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№1</w:t>
      </w:r>
    </w:p>
    <w:p>
      <w:pPr>
        <w:pStyle w:val="Normal"/>
        <w:ind w:firstLine="6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ка на участь у відкритому обласному конкурсі</w:t>
      </w:r>
    </w:p>
    <w:p>
      <w:pPr>
        <w:pStyle w:val="Normal"/>
        <w:ind w:firstLine="6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Фізика і життя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Херсонське обласне відділення Малої академії наук Україн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обласний центр науково-технічної творчості учнівської молод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Етап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районний(міський), обласний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ній заклад, адреса, телефон, електронна пошта_________________________________ 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_______ Клас_____ Керівник команди (Прізвище, ім’я, по-батькові, посада)_____________________ 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часники конкурсу (прізвище та ім’я учня):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40"/>
      </w:tblGrid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 та ім’я 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подачі заявки на участь______________ Керівник команди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 навчального закладу                                             (____________________________)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МП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br w:type="page"/>
      </w:r>
    </w:p>
    <w:p>
      <w:pPr>
        <w:pStyle w:val="Normal"/>
        <w:ind w:firstLine="68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№2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До участі в конкурсі від кожної школи допускаються команди 7-х, 8-х і 9-х класів по 3-4 учні. Команди формуються з учнів паралелі. Перед командами 7-х, 8-х і 9-х класів ставиться комплексне завдання, яке виконується </w:t>
      </w:r>
      <w:r>
        <w:rPr>
          <w:b/>
          <w:i/>
          <w:sz w:val="26"/>
          <w:szCs w:val="26"/>
          <w:lang w:val="uk-UA"/>
        </w:rPr>
        <w:t>командою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 завдань для 7-х класів: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сти три задачі-твори, зміст яких стосується життя учнів після школи і  відносяться до тем передбачених програмою фізики основної школи:</w:t>
      </w:r>
    </w:p>
    <w:p>
      <w:pPr>
        <w:pStyle w:val="Normal"/>
        <w:jc w:val="both"/>
        <w:rPr/>
      </w:pPr>
      <w:r>
        <w:rPr>
          <w:i/>
          <w:lang w:val="uk-UA"/>
        </w:rPr>
        <w:t>У змісті першої задачі-твір повинна йти мова про</w:t>
      </w:r>
      <w:r>
        <w:rPr>
          <w:lang w:val="uk-UA"/>
        </w:rPr>
        <w:t>: Мікро-, макро- і мегасвіт. Простір і час.</w:t>
      </w:r>
    </w:p>
    <w:p>
      <w:pPr>
        <w:pStyle w:val="Normal"/>
        <w:jc w:val="both"/>
        <w:rPr/>
      </w:pPr>
      <w:r>
        <w:rPr>
          <w:i/>
          <w:lang w:val="uk-UA"/>
        </w:rPr>
        <w:t>У змісті другої задачі-твір повинна йти мова про</w:t>
      </w:r>
      <w:r>
        <w:rPr>
          <w:lang w:val="uk-UA"/>
        </w:rPr>
        <w:t>: Залежність швидкості руху атомів і молекул від температури. Дифузі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У змісті третьої задачі-твір повинна йти мова про</w:t>
      </w:r>
      <w:r>
        <w:rPr>
          <w:lang w:val="uk-UA"/>
        </w:rPr>
        <w:t>: Кристалічні та аморфні тіла. Фізичні властивості агрегатних станів речовини.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сти кросворд на тему «Фізичні величини та їх одиниці».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готови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>саморобний прилад для вимірювання інтервалів час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ючу модель для демонстрації залежності швидкості руху частинок речовини від температури.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>
          <w:sz w:val="26"/>
          <w:szCs w:val="26"/>
          <w:lang w:val="uk-UA"/>
        </w:rPr>
        <w:t>Підготувати три цікаві демонстрації із зазначених тем:</w:t>
      </w:r>
    </w:p>
    <w:p>
      <w:pPr>
        <w:pStyle w:val="TableText"/>
        <w:ind w:left="57" w:right="5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ля пояснення першої демонстрації необхідно застосувати знання з тем</w:t>
      </w:r>
      <w:r>
        <w:rPr>
          <w:sz w:val="24"/>
          <w:szCs w:val="24"/>
          <w:lang w:val="uk-UA"/>
        </w:rPr>
        <w:t>: Агрегатні стани речовин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ля пояснення другої демонстрації необхідно застосувати знання з тем</w:t>
      </w:r>
      <w:r>
        <w:rPr>
          <w:lang w:val="uk-UA"/>
        </w:rPr>
        <w:t>: Маса тіла.</w:t>
      </w:r>
    </w:p>
    <w:p>
      <w:pPr>
        <w:pStyle w:val="Normal"/>
        <w:jc w:val="both"/>
        <w:rPr/>
      </w:pPr>
      <w:r>
        <w:rPr>
          <w:i/>
          <w:lang w:val="uk-UA"/>
        </w:rPr>
        <w:t>Для пояснення третьої демонстрації необхідно застосувати знання з теми</w:t>
      </w:r>
      <w:r>
        <w:rPr>
          <w:lang w:val="uk-UA"/>
        </w:rPr>
        <w:t xml:space="preserve">: Прямолінійне поширення світла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 завдань для 8-х класів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сти три задачі-твори, зміст яких стосується життя учнів після школи і  відносяться до тем передбачених програмою фізики основної школи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У змісті першої задачі-твір повинна йти мова про</w:t>
      </w:r>
      <w:r>
        <w:rPr>
          <w:lang w:val="uk-UA"/>
        </w:rPr>
        <w:t>: Дисперсія світла. Відбивання світла. Око.</w:t>
      </w:r>
    </w:p>
    <w:p>
      <w:pPr>
        <w:pStyle w:val="Normal"/>
        <w:jc w:val="both"/>
        <w:rPr/>
      </w:pPr>
      <w:r>
        <w:rPr>
          <w:i/>
          <w:lang w:val="uk-UA"/>
        </w:rPr>
        <w:t>У змісті другої задачі-твір повинна йти мова про</w:t>
      </w:r>
      <w:r>
        <w:rPr>
          <w:lang w:val="uk-UA"/>
        </w:rPr>
        <w:t xml:space="preserve">: Види рухів. Середня швидкість. Відносність руху. </w:t>
      </w:r>
    </w:p>
    <w:p>
      <w:pPr>
        <w:pStyle w:val="Normal"/>
        <w:rPr/>
      </w:pPr>
      <w:r>
        <w:rPr>
          <w:i/>
          <w:lang w:val="uk-UA"/>
        </w:rPr>
        <w:t>У змісті третьої задачі-твір повинна йти мова про</w:t>
      </w:r>
      <w:r>
        <w:rPr>
          <w:lang w:val="uk-UA"/>
        </w:rPr>
        <w:t>: Прості механізми. Закон збереження механічної енергії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сти два кросворди із зазначених тем: 1-  «Сили в природі», 2- «Робота і енергі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360" w:hanging="0"/>
        <w:jc w:val="both"/>
        <w:rPr/>
      </w:pPr>
      <w:r>
        <w:rPr>
          <w:sz w:val="26"/>
          <w:szCs w:val="26"/>
          <w:lang w:val="uk-UA"/>
        </w:rPr>
        <w:t>Виготови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lang w:val="uk-UA"/>
        </w:rPr>
        <w:t>прилад для одночасного визначення показника заломлення солоної води і кількості солі, яка міститься у 100 гр. вод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ку для знаходж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швидкості кульки, що котиться горизонталь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увати три цікаві демонстрації із зазначених тем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ля пояснення першої демонстрації необхідно застосувати знання з тем</w:t>
      </w:r>
      <w:r>
        <w:rPr>
          <w:lang w:val="uk-UA"/>
        </w:rPr>
        <w:t>: Коливальний рух. Звук.</w:t>
      </w:r>
    </w:p>
    <w:p>
      <w:pPr>
        <w:pStyle w:val="Normal"/>
        <w:jc w:val="both"/>
        <w:rPr/>
      </w:pPr>
      <w:r>
        <w:rPr>
          <w:i/>
          <w:lang w:val="uk-UA"/>
        </w:rPr>
        <w:t>Для пояснення другої демонстрації необхідно застосувати знання з тем</w:t>
      </w:r>
      <w:r>
        <w:rPr>
          <w:lang w:val="uk-UA"/>
        </w:rPr>
        <w:t xml:space="preserve">: Вага тіла. Невагомість. </w:t>
      </w:r>
    </w:p>
    <w:p>
      <w:pPr>
        <w:pStyle w:val="Normal"/>
        <w:jc w:val="both"/>
        <w:rPr/>
      </w:pPr>
      <w:r>
        <w:rPr>
          <w:i/>
          <w:lang w:val="uk-UA"/>
        </w:rPr>
        <w:t>Для пояснення третьої демонстрації необхідно застосувати знання з тем</w:t>
      </w:r>
      <w:r>
        <w:rPr>
          <w:lang w:val="uk-UA"/>
        </w:rPr>
        <w:t xml:space="preserve">: Тиск рідин і газів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 завдань для 9-х класів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Скласти три задачі-твори, зміст яких стосується життя учнів після школи і  відносяться до тем передбачених програмою фізики основної школи:</w:t>
      </w:r>
    </w:p>
    <w:p>
      <w:pPr>
        <w:pStyle w:val="Normal"/>
        <w:jc w:val="both"/>
        <w:rPr/>
      </w:pPr>
      <w:r>
        <w:rPr>
          <w:i/>
          <w:lang w:val="uk-UA"/>
        </w:rPr>
        <w:t>У змісті першої задачі-твір повинна йти мова про</w:t>
      </w:r>
      <w:r>
        <w:rPr>
          <w:lang w:val="uk-UA"/>
        </w:rPr>
        <w:t>: Види теплопередачі.</w:t>
      </w:r>
    </w:p>
    <w:p>
      <w:pPr>
        <w:pStyle w:val="Normal"/>
        <w:jc w:val="both"/>
        <w:rPr/>
      </w:pPr>
      <w:r>
        <w:rPr>
          <w:i/>
          <w:lang w:val="uk-UA"/>
        </w:rPr>
        <w:t>У змісті другої задачі-твір мова повинна йти про</w:t>
      </w:r>
      <w:r>
        <w:rPr>
          <w:lang w:val="uk-UA"/>
        </w:rPr>
        <w:t>: Електризація тіл. Закон збереження заряду.</w:t>
      </w:r>
    </w:p>
    <w:p>
      <w:pPr>
        <w:pStyle w:val="Normal"/>
        <w:jc w:val="both"/>
        <w:rPr/>
      </w:pPr>
      <w:r>
        <w:rPr>
          <w:i/>
          <w:lang w:val="uk-UA"/>
        </w:rPr>
        <w:t>У змісті третьої задачі-твір повинна йти мова про</w:t>
      </w:r>
      <w:r>
        <w:rPr>
          <w:lang w:val="uk-UA"/>
        </w:rPr>
        <w:t>: Струм у напівпровідниках і газах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сти два кросворди із зазначених тем: 1- « Електричний струм і його дія», 2-  «Електричний струм у побуті»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ит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лад для якісного порівняння теплопровідності твердих речовин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лад для якісного порівняння енергоспоживання елементів у колі постійного струму.  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  <w:lang w:val="uk-UA"/>
        </w:rPr>
        <w:t>Підготувати три цікаві демонстрації із зазначених тем:</w:t>
      </w:r>
    </w:p>
    <w:p>
      <w:pPr>
        <w:pStyle w:val="Normal"/>
        <w:jc w:val="both"/>
        <w:rPr/>
      </w:pPr>
      <w:r>
        <w:rPr>
          <w:i/>
          <w:lang w:val="uk-UA"/>
        </w:rPr>
        <w:t>Для пояснення першої демонстрації необхідно застосувати знання з тем</w:t>
      </w:r>
      <w:r>
        <w:rPr>
          <w:lang w:val="uk-UA"/>
        </w:rPr>
        <w:t xml:space="preserve">: Теплова машина. </w:t>
      </w:r>
    </w:p>
    <w:p>
      <w:pPr>
        <w:pStyle w:val="Normal"/>
        <w:jc w:val="both"/>
        <w:rPr/>
      </w:pPr>
      <w:r>
        <w:rPr>
          <w:i/>
          <w:lang w:val="uk-UA"/>
        </w:rPr>
        <w:t>Для пояснення другої демонстрації необхідно застосувати знання з тем</w:t>
      </w:r>
      <w:r>
        <w:rPr>
          <w:lang w:val="uk-UA"/>
        </w:rPr>
        <w:t xml:space="preserve">: Електричне поле. Взаємодія заряджених тіл. 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ля пояснення третьої демонстрації необхідно застосувати знання з тем</w:t>
      </w:r>
      <w:r>
        <w:rPr>
          <w:sz w:val="24"/>
          <w:szCs w:val="24"/>
          <w:lang w:val="uk-UA"/>
        </w:rPr>
        <w:t>: Електричний струм у різних середовищ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ід час виготовлення приладів, моделей, установок і підготовці цікавих демонстрацій бажано використовувати саморобне обладнання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uk-UA"/>
        </w:rPr>
        <w:t>Звітна документація.</w:t>
      </w:r>
    </w:p>
    <w:p>
      <w:pPr>
        <w:pStyle w:val="Normal"/>
        <w:ind w:firstLine="6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цінювання звітної документації створюється комісія, яка перевіряє завдання передбачене положенням, згідно зазначених нижче критеріїв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Задача-твір</w:t>
      </w:r>
    </w:p>
    <w:p>
      <w:pPr>
        <w:pStyle w:val="Normal"/>
        <w:rPr/>
      </w:pPr>
      <w:r>
        <w:rPr>
          <w:lang w:val="uk-UA"/>
        </w:rPr>
        <w:t>Вимоги до змісту задачі-твору: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>зміст повинен стосуватися життя учня після школи;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зміст задачі повинен містити три питання;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Задачі повинні носити якісний характер;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зміст повинен стосуватися зазначених у положенні те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віту подати зміст та розв’язок задач-творів складених учнями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Кросвор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оги до кросвордів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жен кросворд повинен містити слова у кількості від 10 до 12 слі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міст кросвордів повинен відповідати зазначеним темам згідно положенн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віту подати кросворд з питаннями і відповідями, список використаних джерел. </w:t>
      </w:r>
    </w:p>
    <w:p>
      <w:pPr>
        <w:pStyle w:val="Normal"/>
        <w:tabs>
          <w:tab w:val="clear" w:pos="708"/>
          <w:tab w:val="left" w:pos="426" w:leader="none"/>
          <w:tab w:val="left" w:pos="969" w:leader="none"/>
          <w:tab w:val="left" w:pos="1560" w:leader="none"/>
          <w:tab w:val="left" w:pos="1701" w:leader="none"/>
        </w:tabs>
        <w:jc w:val="both"/>
        <w:rPr>
          <w:b/>
          <w:b/>
          <w:spacing w:val="-6"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оби (прилад, модель, установка)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оцільно щоб вироби були саморобн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віту подати: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итульний лист (назва виробу, виконавці, клас і школа)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хематичне зображення (вказати розміри, матеріали і обладнання, яке використовувалося), </w:t>
      </w:r>
      <w:r>
        <w:rPr>
          <w:b/>
          <w:i/>
          <w:sz w:val="26"/>
          <w:szCs w:val="26"/>
          <w:lang w:val="uk-UA"/>
        </w:rPr>
        <w:t>фотографію готового виробу обов’язково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ис принципу роботи та правила й умови використання виробу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исати практичну цінність, можливості використання виробу у вашій місцевості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список використаних і рекомендованих джерел по виготовленню вироб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вказати на знання, якими повинен володіти школяр, щоб виготовити виріб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исати історичні передумови створення виробу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Цікаві досліди і демон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оги до демонстраці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зміст демонстрацій повинен відповідати зазначеним у положенні те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під час підготовки демонстрацій, використовувати саморобне обладнанн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кожної цікавої демонстрації додати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тульний лис</w:t>
      </w:r>
      <w:r>
        <w:rPr>
          <w:i/>
          <w:sz w:val="26"/>
          <w:szCs w:val="26"/>
          <w:lang w:val="uk-UA"/>
        </w:rPr>
        <w:t>т</w:t>
      </w:r>
      <w:r>
        <w:rPr>
          <w:sz w:val="26"/>
          <w:szCs w:val="26"/>
          <w:lang w:val="uk-UA"/>
        </w:rPr>
        <w:t xml:space="preserve"> (назва, виконавці, клас, школа)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хематичне зображення і </w:t>
      </w:r>
      <w:r>
        <w:rPr>
          <w:b/>
          <w:i/>
          <w:sz w:val="26"/>
          <w:szCs w:val="26"/>
          <w:lang w:val="uk-UA"/>
        </w:rPr>
        <w:t>фотографію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обов’язково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казати, при вивченні якої теми можна застосувати демонстрацію і яка мета стоїть перед нею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еріал і обладнання, які використовуються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описати хід виконання демонстрації та її пояснення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казати список використаних джерел. </w:t>
      </w:r>
    </w:p>
    <w:p>
      <w:pPr>
        <w:pStyle w:val="Normal"/>
        <w:ind w:firstLine="6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я документація подається у роздрукованому вигляді формату А4. Шрифт Times New Roman, розмір шрифту 14, міжрядковий інтервал – 1,5. Ліве, праве, верхнє  і нижнє поля – 2 см.,  мова українська, російська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ВАГА!!!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sz w:val="26"/>
          <w:szCs w:val="26"/>
          <w:lang w:val="uk-UA"/>
        </w:rPr>
        <w:t xml:space="preserve">Заявки на участь, паперовий та електронний варіант звіту виконаного завдання надсилати на адресу: районний(місцевий) етап – районного оргкомітету, обласний етап – обласний оргкомітет (73000 м. Херсон, кафедра фізики, факультет фізики, математики і інформатики ХДУ вул.. 40 років Жовтня 27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  <w:lang w:val="uk-UA"/>
        </w:rPr>
        <w:t xml:space="preserve">: </w:t>
      </w:r>
      <w:hyperlink r:id="rId2">
        <w:r>
          <w:rPr>
            <w:rStyle w:val="InternetLink"/>
            <w:i/>
            <w:sz w:val="26"/>
            <w:szCs w:val="26"/>
            <w:u w:val="none"/>
            <w:lang w:val="uk-UA"/>
          </w:rPr>
          <w:t>cherchenko_o@ukr.</w:t>
        </w:r>
        <w:r>
          <w:rPr>
            <w:rStyle w:val="InternetLink"/>
            <w:i/>
            <w:sz w:val="26"/>
            <w:szCs w:val="26"/>
            <w:u w:val="none"/>
            <w:lang w:val="en-US"/>
          </w:rPr>
          <w:t>net</w:t>
        </w:r>
      </w:hyperlink>
      <w:r>
        <w:rPr>
          <w:i/>
          <w:sz w:val="26"/>
          <w:szCs w:val="26"/>
          <w:lang w:val="uk-UA"/>
        </w:rPr>
        <w:t>. Координатор Черченко Олександр Анатолійович, 0938509752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@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2z0">
    <w:name w:val="WW8NumSt12z0"/>
    <w:qFormat/>
    <w:rPr>
      <w:rFonts w:ascii="@Baltica;Courier New" w:hAnsi="@Baltica;Courier New" w:cs="@Baltica;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/>
      <w:ind w:first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chenko_o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2:00Z</dcterms:created>
  <dc:creator>КАФЕДРА</dc:creator>
  <dc:description/>
  <cp:keywords/>
  <dc:language>en-US</dc:language>
  <cp:lastModifiedBy>User</cp:lastModifiedBy>
  <cp:lastPrinted>2010-09-07T11:38:00Z</cp:lastPrinted>
  <dcterms:modified xsi:type="dcterms:W3CDTF">2012-11-08T04:04:00Z</dcterms:modified>
  <cp:revision>7</cp:revision>
  <dc:subject/>
  <dc:title>До участі в конкурсі від кожної школи запрошуються по два 7-х і 8-х класи</dc:title>
</cp:coreProperties>
</file>